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hanging="0"/>
        <w:rPr>
          <w:sz w:val="28"/>
        </w:rPr>
      </w:pPr>
      <w:r>
        <w:rPr>
          <w:sz w:val="28"/>
        </w:rPr>
        <w:t>ARCHIVII DEL BOSC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( 3. primavera)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A monte del mattin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era già fradicio il bosc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di gocce, l’infinito, è pien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sta immobile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nella su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imbombezz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il piumetto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la punta di lingua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il capezzol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morbido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il ramett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di gattice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Tutto è verde, vertigine di vegetali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irti strali di steli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e il verde, verde, verde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solo un morbid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bocciolo di petalo come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del tuo orecchio, talvolt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(raramente all’uomo è dato)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se il controluce insiste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per traiettorie amiche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una peluria così delicat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ma è vegetale!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che in questa verdur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spingono in alto i bacchetti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(loro forza è linfa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mia debolezza il cuore)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e ornati son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di tenerezza amica: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anche quando, maturi, perderann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un’unghia di bucci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e il pelo lucido e compatto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disperso nel vento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tra le erbe, i fieni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A monte del mattino è tutto fradici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dal cuore del fiore di mel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stilla l’acqua, la pioggia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Inesauribile la spinta del verde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sovverte ogni progett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e simmetria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Anche l’amore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i/>
          <w:i/>
          <w:iCs/>
          <w:sz w:val="28"/>
        </w:rPr>
      </w:pPr>
      <w:r>
        <w:rPr>
          <w:i/>
          <w:iCs/>
          <w:sz w:val="28"/>
        </w:rPr>
        <w:t>1-3 marzo 2003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32"/>
      </w:rPr>
    </w:pPr>
    <w:r>
      <w:rPr>
        <w:b/>
        <w:color w:val="999999"/>
        <w:sz w:val="32"/>
      </w:rPr>
      <w:t>GIGI ZOPP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6:50:00Z</dcterms:created>
  <dc:creator>x</dc:creator>
  <dc:description/>
  <dc:language>en-US</dc:language>
  <cp:lastModifiedBy>x</cp:lastModifiedBy>
  <dcterms:modified xsi:type="dcterms:W3CDTF">2003-05-19T22:28:00Z</dcterms:modified>
  <cp:revision>4</cp:revision>
  <dc:subject/>
  <dc:title>ARCHIVII DEL BOSCO</dc:title>
</cp:coreProperties>
</file>